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 DA REDIGERSI SU CARTA SEMPLICE (SE COMPILATA A MANO SCRIVERE IN STAMPATELLO MAIUSCOLO) .</w:t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4445</wp:posOffset>
                </wp:positionV>
                <wp:extent cx="232410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E PRESENTAZIONE DO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76.5pt;mso-wrap-distance-left:9.05pt;mso-wrap-distance-right:9.05pt;mso-wrap-distance-top:0pt;mso-wrap-distance-bottom:0pt;margin-top:-0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E PRESENTAZIONE DOMA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6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ttabile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Grado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</w:rPr>
        <w:t>Servizio Gestione risorse umane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Biagio Marin, 4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4073 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ALLA SELEZIONE PUBBLICA PER L’AFFIDAMENTO DI UN INCARICO A TEMPO DETERMINATO AI SENSI DELL’ART. 110, COMMA 1, DEL D.LGS. n. 267/2000 DI DIRIGENTE TECNICO PER L’AREA TECNICA DEL COMUNE DI G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 xml:space="preserve">Il/la </w:t>
      </w:r>
      <w:r>
        <w:rPr>
          <w:rFonts w:cs="Times New Roman" w:ascii="Times New Roman" w:hAnsi="Times New Roman"/>
          <w:color w:val="000000"/>
          <w:kern w:val="0"/>
        </w:rPr>
        <w:t xml:space="preserve"> sottoscritto/a  _____________________ chiede di essere ammesso/a alla selezione pubblica per la copertura di n. 1 posto di 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“DIRIGENTE TECNICO A TEMPO DETERMINATO EX ART 110 COMMA 1 D.LGS 267/2000” </w:t>
      </w:r>
      <w:r>
        <w:rPr>
          <w:rFonts w:cs="Times New Roman" w:ascii="Times New Roman" w:hAnsi="Times New Roman"/>
          <w:color w:val="000000"/>
          <w:kern w:val="0"/>
        </w:rPr>
        <w:t>presso l’Area tecnica del Comune di Gr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ed 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ognome: ____________________________ Nome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Data e luogo di nascita _________________________________________ sesso: M  F 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odice Fiscale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Luogo di residenza: ________________________________________ Prov.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ap.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Indirizzo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Telefono: ______________________ E-mail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Indirizzo di posta elettronica certificata (PEC)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recapito presso cui indirizzare le comunicazioni relative al concorso (se diverso dalla residenz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Località: _________________________________________________ Prov.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ap.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Indirizzo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ichiara inolt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i essere in possesso:</w:t>
      </w:r>
    </w:p>
    <w:p>
      <w:pPr>
        <w:pStyle w:val="Attotabella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cittadinanza italiana</w:t>
      </w:r>
    </w:p>
    <w:p>
      <w:pPr>
        <w:pStyle w:val="Attotabella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cittadinanza di uno Stato membro dell’Unione Europea (__________________)</w:t>
      </w:r>
    </w:p>
    <w:p>
      <w:pPr>
        <w:pStyle w:val="Attotabella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e la cittadinanza di uno Stato membro ma di essere un familiare di un cittadino di uno stato membro dell’Unione Europea (_______________), in possesso del diritto di soggiorno o del diritto di soggiorno permanente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di essere cittadino di uno Stato non appartenente all’Unione europea (______________ ) e titolare del permesso di soggiorno UE per soggiornanti di lungo periodo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>della titolarità dello status di rifugiato o dello status di protezione sussidiaria (D.Lgs. 251/2007, art. 25, 2° comma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i avere un’adeguata conoscenza della lingua italiana: SI  NO 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di godere dei diritti civili e politici anche in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di essere iscritto nelle  liste elettora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SI  presso il Comune di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NO  perché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di godere dei diritti civili e polit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SI 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NO  perché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- di non aver riportato condanne penali con sentenza passata in giudicato e di non avere in corso procedimenti penali, né procedimenti amministrativi per l’applicazione di misure di sicurezza o di prevenzione, nonché precedenti penali a proprio carico iscrivibili nel casellario giudiziale, ai sensi dell’articolo 3 del decreto del Presidente della Repubblica 14 novembre 2002, n. 31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i aver riportato le seguenti condanne penali e/o di avere i seguenti procedimenti penali in cor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di non essere stato destituito o dispensato dall’impiego presso una Pubblica Amministrazione per persistente insufficiente rendimento, o dichiarato decaduto per aver conseguito la nomina o l’assunzione mediante la produzione di documenti falsi o viziati da nullità sanabile, ovvero licenziato ai sensi della vigente normativa di legge o contrattu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di essere in regola rispetto agli obblighi di leva (per i candidati nati entro il 31.12.198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 di possedere il seguente titolo di studio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(specificare puntualmente il titolo di studio e se  trattasi di laurea conseguita con il vecchio ordinamento ovvero di laurea magistrale LM o specialistica LS indicando la class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onseguito presso l’Università di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in data ________________________ con votazione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Se conseguito all’estero riportare gli estremi del provvedimento di equipollenza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di essere in possesso dei requisiti specifici previsti dall’art. 4 del bando (art. 8 L.R. FVG 18/2016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) essere dipendente di ruolo delle pubbliche amministrazioni di cui all' articolo 1, comma 2, del D.Lgs. n. 165/2001 munito di laurea specialistica o magistrale oppure del diploma di laurea conseguito secondo gli ordinamenti didattici previgenti al decreto ministeriale 509/1999 in posizioni funzionali per l'accesso alle quali è richiesto il possesso della laurea DAL ___________________ AL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b) aver ricoperto incarichi dirigenziali nelle amministrazioni pubbliche di cui all'articolo 1, comma 2, del D. Lgs. n. 165/2001, munito di laurea specialistica o magistrale oppure del diploma di laurea conseguito secondo gli ordinamenti didattici previgenti al decreto ministeriale 509/1999 DAL ____________ AL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di non trovarsi in alcuna situazione che possa comportare inconferibilità/incompatibilità dell’incarico dirigenziale ai sensi del D. Lgs. n. 39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di trovarsi nella seguente situazione di inconferibilità/incompatibilità e di impegnarsi a risolverla nel caso di esito positivo della sele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di essere in possesso della patente di guida cat. “B” in corso di validità, non soggetta a limitazioni o restri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di non essere collocato in quiesc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di avere l’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- di avere </w:t>
      </w:r>
      <w:bookmarkStart w:id="0" w:name="_Hlk197462324"/>
      <w:r>
        <w:rPr>
          <w:rFonts w:cs="Times New Roman" w:ascii="Times New Roman" w:hAnsi="Times New Roman"/>
          <w:color w:val="000000"/>
          <w:kern w:val="0"/>
        </w:rPr>
        <w:t>conoscenza dell’uso delle apparecchiature e delle applicazioni informatiche più diffuse</w:t>
      </w:r>
      <w:bookmarkEnd w:id="0"/>
      <w:r>
        <w:rPr>
          <w:rFonts w:cs="Times New Roman" w:ascii="Times New Roman" w:hAnsi="Times New Roman"/>
          <w:color w:val="000000"/>
          <w:kern w:val="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di conoscere la lingua straniera ingle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di essere a conoscenza che l’Amministrazione non assume responsabilità per la dispersione dipendente da inesatte indicazioni del recapito da parte del concorrente oppure da mancata o tardiva comunicazione del cambiamento dell’indirizzo indicato nella domanda, né eventuali disguidi postali o telegrafici o comunque imputabili a fatto di terzi, a caso fortuito o forza maggio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di accettare incondizionatamente tutte le clausole previste dal bando di sele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- di aver ricevuto l’informativa ai sensi del Regolamento UE 2016/679 (GDPR) e del D. Lgs n. 196/2003 (Codice in materia di protezione dei dati personali) e di dare il proprio consenso al trattamento dei propri dati personali connessi al procedimento concors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Il/La sottoscritto/a si impegna a notificare tempestivamente mediante raccomandata con avviso di ricevimento le eventuali variazioni del recapito sopra indicato che dovessero intervenire successivamente alla data di presentazione della presente doma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llegati alla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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Curriculum vitae in formato europe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bookmarkStart w:id="1" w:name="_Hlk195859853"/>
      <w:r>
        <w:rPr>
          <w:rFonts w:cs="Times New Roman" w:ascii="Times New Roman" w:hAnsi="Times New Roman"/>
          <w:color w:val="000000"/>
          <w:kern w:val="0"/>
        </w:rPr>
        <w:t></w:t>
      </w:r>
      <w:bookmarkEnd w:id="1"/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Copia documento di identità (non autentic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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copia della richiesta di riconoscimento del titolo di ammissione alla selezione presentata alla competente autorità, ex articolo 38 del d.lgs. n. 165/2001, per i candidati in possesso di titolo di studio conseguito all’estero e non ancora in possesso di equipollenza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luogo e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</w:rPr>
        <w:t>firma leggibile e per esteso non autenticat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Apto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ttotabella">
    <w:name w:val="atto_tabella"/>
    <w:basedOn w:val="Normal"/>
    <w:qFormat/>
    <w:pPr>
      <w:widowControl w:val="false"/>
      <w:autoSpaceDE w:val="false"/>
      <w:spacing w:lineRule="atLeast" w:line="100" w:before="0" w:after="85"/>
      <w:jc w:val="both"/>
    </w:pPr>
    <w:rPr>
      <w:rFonts w:ascii="Arial" w:hAnsi="Arial" w:eastAsia="Times New Roman" w:cs="Arial"/>
      <w:kern w:val="0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8:00Z</dcterms:created>
  <dc:creator>Daniela Peresson</dc:creator>
  <dc:description/>
  <cp:keywords/>
  <dc:language>en-US</dc:language>
  <cp:lastModifiedBy>Porazzi Pierluigi</cp:lastModifiedBy>
  <dcterms:modified xsi:type="dcterms:W3CDTF">2025-05-09T08:18:00Z</dcterms:modified>
  <cp:revision>2</cp:revision>
  <dc:subject/>
  <dc:title/>
</cp:coreProperties>
</file>